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gust 29, 2006    10:00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EP Stormwater Manual Oversight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chel Carson Building, Room 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PADEP Announcements</w:t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ind w:firstLine="720"/>
        <w:rPr/>
      </w:pPr>
      <w:r>
        <w:rPr/>
        <w:t>Minutes of May meeting</w:t>
      </w:r>
    </w:p>
    <w:p>
      <w:pPr>
        <w:pStyle w:val="Heading3"/>
        <w:ind w:firstLine="720"/>
        <w:rPr/>
      </w:pPr>
      <w:r>
        <w:rPr/>
        <w:t>Current Status Report of Manual and Model Ordinance Progres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</w:t>
      </w:r>
      <w:r>
        <w:rPr/>
        <w:t>PADEP staf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  <w:tab/>
        <w:t>Presentation of Public Comments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-PADEP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Proposed Schedule for Review of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   Public Q &amp;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    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49:00Z</dcterms:created>
  <dc:creator>Wes Horner</dc:creator>
  <dc:description/>
  <dc:language>en-US</dc:language>
  <cp:lastModifiedBy>dstum</cp:lastModifiedBy>
  <cp:lastPrinted>2004-10-18T11:22:00Z</cp:lastPrinted>
  <dcterms:modified xsi:type="dcterms:W3CDTF">2006-08-03T18:49:00Z</dcterms:modified>
  <cp:revision>2</cp:revision>
  <dc:subject/>
  <dc:title>October 26, 2004</dc:title>
</cp:coreProperties>
</file>